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Project inf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ct title:</w:t>
        <w:tab/>
        <w:t>1_1_Situac_Ilgterm_A1 2024g Celi_Esosha</w:t>
      </w:r>
    </w:p>
    <w:p>
      <w:pPr>
        <w:pStyle w:val="Normal"/>
        <w:rPr>
          <w:lang w:val="lv-LV"/>
        </w:rPr>
      </w:pPr>
      <w:r>
        <w:rPr>
          <w:lang w:val="lv-LV"/>
        </w:rPr>
        <w:t>Project No.: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>Project engineer: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>Customer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scription: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>1_1_Situac_Ilgterm_A1 2024g Celi_Esosh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un descriptio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Calculation type:</w:t>
        <w:tab/>
        <w:t>Facade Noise Map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itle:         </w:t>
        <w:tab/>
        <w:t>Fasades</w:t>
      </w:r>
    </w:p>
    <w:p>
      <w:pPr>
        <w:pStyle w:val="Normal"/>
        <w:rPr>
          <w:lang w:val="lv-LV"/>
        </w:rPr>
      </w:pPr>
      <w:r>
        <w:rPr>
          <w:lang w:val="lv-LV"/>
        </w:rPr>
        <w:t>Calculation group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un file:      </w:t>
        <w:tab/>
        <w:t>RunFile.runx</w:t>
      </w:r>
    </w:p>
    <w:p>
      <w:pPr>
        <w:pStyle w:val="Normal"/>
        <w:rPr>
          <w:lang w:val="lv-LV"/>
        </w:rPr>
      </w:pPr>
      <w:r>
        <w:rPr>
          <w:lang w:val="lv-LV"/>
        </w:rPr>
        <w:t>Result number: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>Local calculation (ThreadCount=32)</w:t>
      </w:r>
    </w:p>
    <w:p>
      <w:pPr>
        <w:pStyle w:val="Normal"/>
        <w:rPr>
          <w:lang w:val="lv-LV"/>
        </w:rPr>
      </w:pPr>
      <w:r>
        <w:rPr>
          <w:lang w:val="lv-LV"/>
        </w:rPr>
        <w:t>Calculation start:</w:t>
        <w:tab/>
        <w:t>12.05.2025 10:02:15</w:t>
      </w:r>
    </w:p>
    <w:p>
      <w:pPr>
        <w:pStyle w:val="Normal"/>
        <w:rPr>
          <w:lang w:val="lv-LV"/>
        </w:rPr>
      </w:pPr>
      <w:r>
        <w:rPr>
          <w:lang w:val="lv-LV"/>
        </w:rPr>
        <w:t>Calculation end:</w:t>
        <w:tab/>
        <w:t>12.05.2025 10:02:18</w:t>
      </w:r>
    </w:p>
    <w:p>
      <w:pPr>
        <w:pStyle w:val="Normal"/>
        <w:rPr>
          <w:lang w:val="lv-LV"/>
        </w:rPr>
      </w:pPr>
      <w:r>
        <w:rPr>
          <w:lang w:val="lv-LV"/>
        </w:rPr>
        <w:t>Calculation time:</w:t>
        <w:tab/>
        <w:t>00:00:146 [m:s:ms]</w:t>
      </w:r>
    </w:p>
    <w:p>
      <w:pPr>
        <w:pStyle w:val="Normal"/>
        <w:rPr>
          <w:lang w:val="lv-LV"/>
        </w:rPr>
      </w:pPr>
      <w:r>
        <w:rPr>
          <w:lang w:val="lv-LV"/>
        </w:rPr>
        <w:t>No. of points:</w:t>
        <w:tab/>
        <w:t>24</w:t>
      </w:r>
    </w:p>
    <w:p>
      <w:pPr>
        <w:pStyle w:val="Normal"/>
        <w:rPr>
          <w:lang w:val="lv-LV"/>
        </w:rPr>
      </w:pPr>
      <w:r>
        <w:rPr>
          <w:lang w:val="lv-LV"/>
        </w:rPr>
        <w:t>No. of calculated points:</w:t>
        <w:tab/>
        <w:t>24</w:t>
      </w:r>
    </w:p>
    <w:p>
      <w:pPr>
        <w:pStyle w:val="Normal"/>
        <w:rPr>
          <w:lang w:val="lv-LV"/>
        </w:rPr>
      </w:pPr>
      <w:r>
        <w:rPr>
          <w:lang w:val="lv-LV"/>
        </w:rPr>
        <w:t>Kernel version:</w:t>
        <w:tab/>
        <w:t>SoundPLANnoise 9.1 (06.05.2025) - 64 bit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un parameter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flection order: </w:t>
        <w:tab/>
        <w:t>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ximum reflection distance to receiver </w:t>
        <w:tab/>
        <w:t>20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ximum reflection distance to source </w:t>
        <w:tab/>
        <w:t>5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earch radius </w:t>
        <w:tab/>
        <w:t>500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Weighting:             </w:t>
        <w:tab/>
        <w:t>dB(A)</w:t>
      </w:r>
    </w:p>
    <w:p>
      <w:pPr>
        <w:pStyle w:val="Normal"/>
        <w:rPr>
          <w:lang w:val="lv-LV"/>
        </w:rPr>
      </w:pPr>
      <w:r>
        <w:rPr>
          <w:lang w:val="lv-LV"/>
        </w:rPr>
        <w:t>Allowed tolerance:</w:t>
        <w:tab/>
        <w:t>0,500 dB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Create ground effect areas from road surfaces: </w:t>
        <w:tab/>
        <w:t>Y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reat roads as terrain following: </w:t>
        <w:tab/>
        <w:t>N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tandard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Road: </w:t>
        <w:tab/>
        <w:t>NMPB 9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riving on right sid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Emission according to: </w:t>
        <w:tab/>
        <w:t>Guide du Bruit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Limitation of screening los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single/multiple  </w:t>
        <w:tab/>
        <w:t>20,0 dB /25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Side diffraction: disabl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nvironment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Air pressure </w:t>
        <w:tab/>
        <w:t>1013,3 mbar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rel. humidity </w:t>
        <w:tab/>
        <w:t>70,0 %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Temperature </w:t>
        <w:tab/>
        <w:t>10,0 °C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avorable / homogeneous percentages according to table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</w:t>
        <w:tab/>
        <w:t>Rig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issection parameter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Distance to diameter factor </w:t>
        <w:tab/>
        <w:t>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inimal distance                 </w:t>
        <w:tab/>
        <w:t>1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difference ground effect + diffraction </w:t>
        <w:tab/>
        <w:t>1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number of iterations 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ttenuation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oliage:      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Built-up area: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Industrial site: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Assessment: </w:t>
        <w:tab/>
        <w:t>Latvija_2014</w:t>
      </w:r>
    </w:p>
    <w:p>
      <w:pPr>
        <w:pStyle w:val="Normal"/>
        <w:rPr>
          <w:lang w:val="lv-LV"/>
        </w:rPr>
      </w:pPr>
      <w:r>
        <w:rPr>
          <w:lang w:val="lv-LV"/>
        </w:rPr>
        <w:t>Facade Noise Map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Distance to facade </w:t>
        <w:tab/>
        <w:t>2,00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One receiver in center of facad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>Reflection of "own" facade is suppress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Reflections of objects from "own" property is suppress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eometry dat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ituation1.sit</w:t>
        <w:tab/>
        <w:t>12.05.2025 10:01:48</w:t>
      </w:r>
    </w:p>
    <w:p>
      <w:pPr>
        <w:pStyle w:val="Normal"/>
        <w:rPr>
          <w:lang w:val="lv-LV"/>
        </w:rPr>
      </w:pPr>
      <w:r>
        <w:rPr>
          <w:lang w:val="lv-LV"/>
        </w:rPr>
        <w:t>- contain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prekinuDati.geo</w:t>
        <w:tab/>
        <w:t>30.04.2025 12:14:1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sni_Koord.geo</w:t>
        <w:tab/>
        <w:t>14.11.2022 16:08:4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kas_Kadastrs_lv.geo</w:t>
        <w:tab/>
        <w:t>28.04.2025 10:23:0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GalvenaisIzvesanas_Cels_Ekas_Uztvereji_Ar_Fasadem.geo</w:t>
        <w:tab/>
        <w:t>28.04.2025 11:15:2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eritor_Izmat_Funkcijas.geo</w:t>
        <w:tab/>
        <w:t>30.04.2025 09:56:3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ransp_Marsruts_1.geo</w:t>
        <w:tab/>
        <w:t>12.05.2025 10:01:4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ransp_Marsruts_2.geo</w:t>
        <w:tab/>
        <w:t>30.04.2025 12:12:5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ecstalesCela_Alternat_EkasUztv_Ar_Fasadem.geo</w:t>
        <w:tab/>
        <w:t>28.04.2025 10:26:3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egetacija.geo</w:t>
        <w:tab/>
        <w:t>28.04.2025 11:14:2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Zemes_ABS.geo</w:t>
        <w:tab/>
        <w:t>16.11.2022 18:43:4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Zogi.geo     </w:t>
        <w:tab/>
        <w:t>14.11.2022 12:01:46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DGM0005.dgm </w:t>
        <w:tab/>
        <w:t>25.04.2025 15:10:54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7475" cy="4185285"/>
            <wp:effectExtent l="0" t="0" r="0" b="0"/>
            <wp:docPr id="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5570" cy="4584065"/>
            <wp:effectExtent l="0" t="0" r="0" b="0"/>
            <wp:docPr id="2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109" w:right="598" w:gutter="0" w:header="0" w:top="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s TL">
    <w:altName w:val="Yu Gothic UI"/>
    <w:charset w:val="ba"/>
    <w:family w:val="swiss"/>
    <w:pitch w:val="default"/>
  </w:font>
  <w:font w:name="Arial">
    <w:charset w:val="ba"/>
    <w:family w:val="swiss"/>
    <w:pitch w:val="default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ba"/>
    <w:family w:val="modern"/>
    <w:pitch w:val="default"/>
  </w:font>
  <w:font w:name="Technic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chnic" w:hAnsi="Technic" w:cs="Technic"/>
        <w:b/>
        <w:b/>
        <w:color w:val="800080"/>
        <w:sz w:val="6"/>
        <w:szCs w:val="6"/>
      </w:rPr>
    </w:pPr>
    <w:r>
      <w:rPr>
        <w:rFonts w:cs="Technic" w:ascii="Technic" w:hAnsi="Technic"/>
        <w:b/>
        <w:color w:val="800080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lv-LV" w:eastAsia="lv-LV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jc w:val="both"/>
      <w:outlineLvl w:val="0"/>
    </w:pPr>
    <w:rPr>
      <w:rFonts w:ascii="Swiss TL;Yu Gothic UI" w:hAnsi="Swiss TL;Yu Gothic UI" w:cs="Swiss TL;Yu Gothic U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576" w:leader="none"/>
      </w:tabs>
      <w:spacing w:lineRule="atLeast" w:line="242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720" w:leader="none"/>
      </w:tabs>
      <w:spacing w:lineRule="atLeast" w:line="242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864" w:leader="none"/>
      </w:tabs>
      <w:spacing w:lineRule="atLeast" w:line="24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560" w:leader="none"/>
        <w:tab w:val="left" w:pos="2268" w:leader="none"/>
        <w:tab w:val="left" w:pos="2552" w:leader="none"/>
      </w:tabs>
      <w:jc w:val="both"/>
    </w:pPr>
    <w:rPr>
      <w:rFonts w:ascii="Swiss TL;Yu Gothic UI" w:hAnsi="Swiss TL;Yu Gothic UI" w:cs="Swiss TL;Yu Gothic U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left="3119" w:hanging="2835"/>
      <w:jc w:val="both"/>
    </w:pPr>
    <w:rPr>
      <w:rFonts w:ascii="Swiss TL;Yu Gothic UI" w:hAnsi="Swiss TL;Yu Gothic UI" w:cs="Swiss TL;Yu Gothic UI"/>
      <w:sz w:val="24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rFonts w:ascii="Swiss TL;Yu Gothic UI" w:hAnsi="Swiss TL;Yu Gothic UI" w:cs="Swiss TL;Yu Gothic UI"/>
      <w:sz w:val="24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540" w:leader="none"/>
      </w:tabs>
      <w:ind w:left="900" w:hanging="180"/>
      <w:jc w:val="both"/>
    </w:pPr>
    <w:rPr>
      <w:rFonts w:ascii="Arial" w:hAnsi="Arial" w:cs="Arial"/>
      <w:sz w:val="24"/>
      <w:lang w:val="lv-LV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aiskr">
    <w:name w:val="naiskr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/>
    <w:rPr/>
  </w:style>
  <w:style w:type="paragraph" w:styleId="Naisc">
    <w:name w:val="naisc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Standard10">
    <w:name w:val="Standard10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GB" w:eastAsia="en-GB" w:bidi="ar-SA"/>
    </w:rPr>
  </w:style>
  <w:style w:type="paragraph" w:styleId="Naisnod">
    <w:name w:val="naisnod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7:00Z</dcterms:created>
  <dc:creator>i</dc:creator>
  <dc:description/>
  <dc:language>en-US</dc:language>
  <cp:lastModifiedBy>Unknown User</cp:lastModifiedBy>
  <cp:lastPrinted>2024-03-13T13:30:00Z</cp:lastPrinted>
  <dcterms:modified xsi:type="dcterms:W3CDTF">2025-05-13T12:42:58Z</dcterms:modified>
  <cp:revision>7</cp:revision>
  <dc:subject/>
  <dc:title>                                                SIA     * R &amp; D   AKUSTIKA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FDFD510947E3ADD84BA83FB23259</vt:lpwstr>
  </property>
  <property fmtid="{D5CDD505-2E9C-101B-9397-08002B2CF9AE}" pid="3" name="KSOProductBuildVer">
    <vt:lpwstr>2057-11.2.0.10314</vt:lpwstr>
  </property>
</Properties>
</file>